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ONITOR.EXE Supervisor Utility to Monitor User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NetWare v2.1x / v2.2x /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Domain written by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Monitor.EXE can be used to see users' file and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ivity. It displays the open files and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opened for reading, writing, lock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all Monitor.EXE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  The main display shows column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        Connection Number used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        The 1st character represents Read/Wri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2nd character represents servic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-' stands for 'not any activity until 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0' stands for 'no current activ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+' stands for 'activ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+' (red) stands for 'high activ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?' could not be accessed (on NW 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    Shows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name is preceded by '*' it is not a us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object (e.g. print server, SQL, gatewa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.Address  is displayed on request (Press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Files  Shows the names of all open files. The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indicates the op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ray) :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white):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green): Opened in shara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d)  :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blue) : File is flagged 'transactio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   The status line shows possibl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/ -        Change current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  Scro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/PgDn    Scroll display pag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/Sh-Tab   Scroll display pag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/end     Display first/las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     Pause samp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Switch on/off station add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: - Indicators for Service requests and Read/Writ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cated in the 'Act' column are not suppor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y Supervisors, equivalents, or console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t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